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ASTENSIONE PER CONFLITTO DI INTERESSI</w:t>
      </w:r>
    </w:p>
    <w:p>
      <w:pPr>
        <w:pStyle w:val="Normal"/>
        <w:spacing w:lineRule="exact" w:line="4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zione sostitutiva ai sensi del D.P.R. n. 445/2000</w:t>
      </w:r>
    </w:p>
    <w:p>
      <w:pPr>
        <w:pStyle w:val="Normal"/>
        <w:jc w:val="right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Al Direttore Generale</w:t>
      </w:r>
    </w:p>
    <w:p>
      <w:pPr>
        <w:pStyle w:val="Normal"/>
        <w:jc w:val="right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Al Dirigente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</w:rPr>
      </w:pPr>
      <w:r>
        <w:rPr>
          <w:rFonts w:ascii="Verdana" w:hAnsi="Verdana"/>
        </w:rPr>
        <w:t>Il sottoscritto ____________________________________ nato il _______________ a _______________________________ e residente in ____________________ alla Via/Piazza _________________________________</w:t>
      </w:r>
      <w:r>
        <w:rPr>
          <w:rFonts w:cs="Times New Roman" w:ascii="Verdana" w:hAnsi="Verdana"/>
        </w:rPr>
        <w:t>, dipendente del Consorzio Idrico Terra di Lavoro, consapevole dell’obbligo di segnalare le situazioni che possono realizzare un conflitto di interessi, così come descritto negli artt. 6 e 7 del D.P.R. n. 62/13, Regolamento recante Codice di Comportamento dei dipendenti pubblici e delle conseguenze e delle responsabilità a cui si va incontro in caso di omissioni oltre che delle sanzioni previste dal precitato D.P.R. n. 62/13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SEGNALA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i trovarsi, nei confronti del Consorzio, in una situazione di conflitto di interessi, anche potenziale, tra quelle di seguito declinate, che potrebbe inficiare l’imparzialità e il buon andamento della P.A. (art 97 Cost.):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󠄀</w:t>
      </w:r>
      <w:r>
        <w:rPr>
          <w:rFonts w:cs="Times New Roman" w:ascii="Verdana" w:hAnsi="Verdana"/>
        </w:rPr>
        <w:tab/>
        <w:t>interessi propri nel procedimento indicato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󠄀</w:t>
      </w:r>
      <w:r>
        <w:rPr>
          <w:rFonts w:cs="Times New Roman" w:ascii="Verdana" w:hAnsi="Verdana"/>
        </w:rPr>
        <w:tab/>
        <w:t>interessi nel procedimento indicato da parte del coniuge/convivente more uxorio/parenti o affini entro il secondo grado;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󠄀</w:t>
      </w:r>
      <w:r>
        <w:rPr>
          <w:rFonts w:cs="Times New Roman" w:ascii="Verdana" w:hAnsi="Verdana"/>
        </w:rPr>
        <w:tab/>
        <w:t>rapporti di frequentazione abituale con soggetti coinvolti nel procedimento indicato;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󠄀</w:t>
      </w:r>
      <w:r>
        <w:rPr>
          <w:rFonts w:cs="Times New Roman" w:ascii="Verdana" w:hAnsi="Verdana"/>
        </w:rPr>
        <w:tab/>
        <w:t>rapporti di frequentazione abituale con soggetti coinvolti nel procedimento indicato da parte del coniuge/convivente more uxorio, parenti o affini entro il II grado;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󠄀</w:t>
      </w:r>
      <w:r>
        <w:rPr>
          <w:rFonts w:cs="Times New Roman" w:ascii="Verdana" w:hAnsi="Verdana"/>
        </w:rPr>
        <w:tab/>
        <w:t>causa pendente o grave inimicizia o rapporti di credito o debito significativi con soggetti coinvolti nel procedimento indicato;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󠄀</w:t>
      </w:r>
      <w:r>
        <w:rPr>
          <w:rFonts w:cs="Times New Roman" w:ascii="Verdana" w:hAnsi="Verdana"/>
        </w:rPr>
        <w:tab/>
        <w:t>causa pendente o grave inimicizia o rapporti di credito o debito significativi con soggetti coinvolti nel procedimento indicato, da parte del coniuge/convivente more uxorio, parenti o affini entro il II grado;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󠄀</w:t>
      </w:r>
      <w:r>
        <w:rPr>
          <w:rFonts w:cs="Times New Roman" w:ascii="Verdana" w:hAnsi="Verdana"/>
        </w:rPr>
        <w:tab/>
        <w:t>altro (specificare ulteriori e gravi ragioni di convenienza che comportano l’obbligo di astensione) ______________________________________________________</w:t>
      </w:r>
    </w:p>
    <w:p>
      <w:pPr>
        <w:pStyle w:val="Normal"/>
        <w:spacing w:before="0" w:after="0"/>
        <w:ind w:left="425" w:hanging="425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>_________________________________________________________________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er quanto segnalato, il sottoscritto si astiene dall’assumere iniziative in attesa di vostre determinazioni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aserta _____________</w:t>
      </w:r>
    </w:p>
    <w:p>
      <w:pPr>
        <w:pStyle w:val="Normal"/>
        <w:ind w:left="4956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  <w:t>Il dipendente</w:t>
      </w:r>
    </w:p>
    <w:p>
      <w:pPr>
        <w:pStyle w:val="Normal"/>
        <w:spacing w:before="0" w:after="200"/>
        <w:ind w:left="3540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8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7:00Z</dcterms:created>
  <dc:creator>Rossana Turturiello</dc:creator>
  <dc:description/>
  <dc:language>en-US</dc:language>
  <cp:lastModifiedBy>Utente</cp:lastModifiedBy>
  <dcterms:modified xsi:type="dcterms:W3CDTF">2020-09-22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