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ZIONE INSUSSISTENZA DI SITUAZIONI DI CONFLITTO DI INTERESSE</w:t>
      </w:r>
    </w:p>
    <w:p>
      <w:pPr>
        <w:pStyle w:val="Normal"/>
        <w:spacing w:lineRule="exact" w:line="4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zione sostitutiva ai sensi del D.P.R. n. 445/2000</w:t>
      </w:r>
    </w:p>
    <w:p>
      <w:pPr>
        <w:pStyle w:val="Normal"/>
        <w:spacing w:lineRule="exact" w:line="42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exact" w:line="4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l sottoscritto _____________________________________ nato il _______________ a _______________________________ e residente in ____________________ alla Via/Piazza _________________________________ in qualità di consulente del Consorzio Idrico Terra di Lavoro sotto la propria responsabilità e consapevole delle sanzioni penali in caso di dichiarazioni non veritiere e falsità negli atti</w:t>
      </w:r>
    </w:p>
    <w:p>
      <w:pPr>
        <w:pStyle w:val="Normal"/>
        <w:spacing w:lineRule="exact" w:line="420" w:before="0" w:after="12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exact" w:line="420"/>
        <w:ind w:left="420" w:hanging="4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he non sussistono situazioni di conflitto di interesse, anche potenziali, rispetto al procedimento amministrativo in atto ai sensi e per gli effetti dell’art. 6 bis della L.241/90 ed art. 6 e 7 del D.P.R. n. 62/2013 e delle misure previste dal P.N.A e dal PTPCT 2020-2022 adottato da codesto ente pubblico;</w:t>
      </w:r>
    </w:p>
    <w:p>
      <w:pPr>
        <w:pStyle w:val="Normal"/>
        <w:numPr>
          <w:ilvl w:val="0"/>
          <w:numId w:val="1"/>
        </w:numPr>
        <w:spacing w:lineRule="exact" w:line="420"/>
        <w:ind w:left="420" w:hanging="4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 impegnarsi a comunicare tempestivamente eventuali e sopravvenuti motivi ostativi.</w:t>
      </w:r>
    </w:p>
    <w:p>
      <w:pPr>
        <w:pStyle w:val="Normal"/>
        <w:spacing w:lineRule="exact" w:line="420"/>
        <w:ind w:left="6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exact" w:line="420"/>
        <w:ind w:firstLine="708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uogo e data</w:t>
        <w:tab/>
        <w:tab/>
        <w:tab/>
        <w:tab/>
        <w:tab/>
        <w:tab/>
        <w:tab/>
        <w:t>In fede</w:t>
      </w:r>
    </w:p>
    <w:p>
      <w:pPr>
        <w:pStyle w:val="Normal"/>
        <w:spacing w:lineRule="exact" w:line="4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</w:t>
        <w:tab/>
        <w:tab/>
        <w:tab/>
        <w:tab/>
        <w:tab/>
        <w:t>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c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cb2ca9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cb2ca9"/>
    <w:pPr>
      <w:keepNext w:val="true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cb2ca9"/>
    <w:pPr>
      <w:keepNext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rsid w:val="00cb2ca9"/>
    <w:pPr>
      <w:keepNext w:val="true"/>
      <w:jc w:val="center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c61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61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23:00Z</dcterms:created>
  <dc:creator>Rossana Turturiello</dc:creator>
  <dc:description/>
  <dc:language>en-US</dc:language>
  <cp:lastModifiedBy>Utente</cp:lastModifiedBy>
  <cp:lastPrinted>2013-12-17T16:00:00Z</cp:lastPrinted>
  <dcterms:modified xsi:type="dcterms:W3CDTF">2020-09-22T14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